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5.02.2013 №473 «Об утверждении состава  временной комиссии по отбору кандидатов на замещение вакантной должности директора муниципального казенного учреждения «Снежин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местное самоуправление, повышение эффективности работы муниципальных учреждений,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Пскова от 25.02.2013 №473 «Об утверждении состава  временной комиссии по отбору кандидатов на замещение вакантной должности директора муниципального казенного учреждения «Снежинка»: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2) пункта 2 изложить в следующей редакции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овести отбор кандидатов на замещение вакантной должности директора муниципального казенного учреждения «Снежинка» до 12 апреля 2013 года.»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 И.С. 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Постановления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        О.Г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      А.М. Мож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2:00Z</dcterms:created>
  <dc:creator>Васильева</dc:creator>
  <dc:description/>
  <cp:keywords/>
  <dc:language>en-US</dc:language>
  <cp:lastModifiedBy>dm.romanuk</cp:lastModifiedBy>
  <cp:lastPrinted>2013-04-03T17:04:00Z</cp:lastPrinted>
  <dcterms:modified xsi:type="dcterms:W3CDTF">2013-04-08T13:31:00Z</dcterms:modified>
  <cp:revision>3</cp:revision>
  <dc:subject/>
  <dc:title/>
</cp:coreProperties>
</file>